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Liedniek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 Inķēnkalns) km 49.00-km 61.13 pārbūve, paredzot nekustamā īpašuma ”Liednieki”, Liezēres pagasts, Madonas novads, kadastra numurs 70680040011, zemes vienību ar kadastra apzīmējumu 70680040011 ar kopējo platību 2,6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 mērniecības birojs” 2019.gada 17.jūlija Madonas novada pašvaldībā iesniegto zemes ierīcības projektu nekustamā īpašuma ”Liednieki”, Liezēres  pagasts, Madonas novads, zemes vienības ar kadastra apzīmējumu  70680040011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68 Liezēres pagastā Madonas novadā ar kopējo platību 2,5 ha noteikt zemes lietošanas mērķi - Zeme, uz kuras galvenā saimnieciskā darbība ir lauksaimniecība, NĪLM kods 0101, 2,5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69  Liezēres pagastā Madonas novadā ar kopējo platību 0.1 ha noteikt zemes lietošanas mērķi – Zeme dzelzceļa infrastruktūras zemes nodalījuma joslā un ceļu zemes nodalījuma joslā NĪLM kods 1101, 0.01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r>
      <w:bookmarkStart w:id="24" w:name="_GoBack"/>
      <w:bookmarkEnd w:id="24"/>
      <w:r>
        <w:rPr>
          <w:rFonts w:eastAsia="Calibri" w:cs="Times New Roman" w:ascii="Times New Roman" w:hAnsi="Times New Roman"/>
          <w:sz w:val="24"/>
          <w:szCs w:val="24"/>
        </w:rPr>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2A8EB-B701-45C6-B6CB-E87B338CA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ages>1</Pages>
  <Words>1878</Words>
  <Characters>1071</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0:00Z</cp:lastPrinted>
  <dcterms:modified xsi:type="dcterms:W3CDTF">2019-07-31T16:30:00Z</dcterms:modified>
  <cp:revision>952</cp:revision>
  <dc:subject/>
  <dc:title/>
</cp:coreProperties>
</file>

<file path=docProps/custom.xml><?xml version="1.0" encoding="utf-8"?>
<Properties xmlns="http://schemas.openxmlformats.org/officeDocument/2006/custom-properties" xmlns:vt="http://schemas.openxmlformats.org/officeDocument/2006/docPropsVTypes"/>
</file>